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ORIGINÁLNĚJŠÍ DVOJIC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utěž – Nejoriginálnější dvoj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em je Městská část Praha 13. Soutěž je součástí akce PSÍ DEN S PRAHOU 13 a proběhne 3. září 2016 od 16:30 hodin v Centrálním parku L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soutěže NEJORIGINÁLNĚJŠÍ DV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p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/křížen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k p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na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outěže bude zařazeno prvních dvacet přihlášených psů a dále bude vytvořen seznam deseti náhradníků. Pes je do soutěže přihlášen, nebo do seznamu náhradníků zapsán, pokud jeho majiteli přijde zpět potvrzující e-mail od pořadatele </w:t>
      </w:r>
    </w:p>
    <w:p>
      <w:pPr>
        <w:pStyle w:val="Normal"/>
        <w:rPr/>
      </w:pPr>
      <w:r>
        <w:rPr/>
        <w:t>soutěže. Tento potvrzující e-mail je nutno předložit při přejí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přihlášku vyplňte a pošlete elektronicky na adresu: </w:t>
      </w:r>
      <w:hyperlink r:id="rId2">
        <w:r>
          <w:rPr>
            <w:rStyle w:val="InternetLink"/>
          </w:rPr>
          <w:t>psiden2016@pside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čast vaši i vašeho pejska se těší poř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den2016@pside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>UMC</dc:creator>
  <dc:description/>
  <dc:language>en-US</dc:language>
  <cp:lastModifiedBy>Karolina</cp:lastModifiedBy>
  <cp:lastPrinted>2016-07-19T12:33:00Z</cp:lastPrinted>
  <dcterms:modified xsi:type="dcterms:W3CDTF">2016-08-01T09:10:00Z</dcterms:modified>
  <cp:revision>2</cp:revision>
  <dc:subject/>
  <dc:title>Voříškiáda 2013</dc:title>
</cp:coreProperties>
</file>